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7pt;margin-top:14.55pt;width:408.7pt;height:64.45pt;mso-wrap-style:none;v-text-anchor:middle" type="_x0000_t136">
            <v:path textpathok="t"/>
            <v:textpath on="t" fitshape="t" string="泰顺县人民检察院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泰检发〔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方正仿宋_GBK" w:cs="宋体;SimSun"/>
          <w:b/>
          <w:b/>
          <w:sz w:val="44"/>
          <w:szCs w:val="44"/>
          <w:lang w:val="en-US" w:eastAsia="en-US"/>
        </w:rPr>
      </w:pPr>
      <w:r>
        <w:rPr>
          <w:rFonts w:eastAsia="方正仿宋_GBK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0960</wp:posOffset>
                </wp:positionV>
                <wp:extent cx="5385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8pt" to="422.95pt,4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泰顺县人民检察院争创市级“巾帼文明岗”活动方案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院各部门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现将《泰顺县人民检察院争创市级“巾帼文明岗”活动方案》印发给你们，请遵照执行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泰顺县人民检察院</w:t>
      </w:r>
    </w:p>
    <w:p>
      <w:pPr>
        <w:pStyle w:val="Normal"/>
        <w:ind w:firstLine="4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40" w:before="0" w:after="0"/>
              <w:ind w:firstLine="280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泰顺县人民检察院办公室                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顺县人民检察院争创市级“巾帼文明岗”活动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弘扬爱岗敬业、奋发向上、团结进取、无私奉献的精神，进一步增强服务意识、提升服务能力、提高服务质量，展示检察女干警的巾帼风采，根据市级“巾帼文明岗”考核评估标准及要求，决定在本院未检组开展市级“巾帼文明岗”创建活动，具体实施方案如下：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以习近平新时代中国特色社会主义思想为指引，深入学习贯彻党的十九大，十九届二中、三中全会精神，以绿色司法为引领，以保护性司法为路径，以“内练素质争创一流业绩、外树形象弘扬文明新风”为主题，树立“自尊、自信、自立、自强”的四自精神，激发未检女干警的工作水平和创新能力，更好的实践“办理一个案件、挽救一个孩子”目标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争创口号</w:t>
      </w:r>
    </w:p>
    <w:p>
      <w:pPr>
        <w:pStyle w:val="Normal"/>
        <w:ind w:left="7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树文明岗位形象，展未检巾帼风采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争创目标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争创巾帼文明岗，打造“心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桥”未检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四、争创措施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领导高度重视，成立创建巾帼文明岗领导小组，明确责任分工，由分管妇女工作的政治处主任负总责，未检工作负责人落实具体创建工作，纳入全院年度工作计划，统一布置，定期检查，目标考核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加强未检团队的思想、业务建设，鼓励女干警加强学习，开展经常性的职业道德教育、政治理论学习和岗位素能培训，不断提高思想政治素养和业务技能水平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每位岗员必须按照岗位职责和服务承诺，做好自己的本职工作。要求深入实践服务调研，多渠道多形式地开展品牌服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及时收集身边材料，将进行创建活动的情况及时上传，便于监督和改进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参与单位开展的有关教育活动，积极开展公益活动，关爱农村留守儿童、困境儿童，对涉罪未成年人开展社会关护和帮教，对未成年被害人开展关爱和救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争创时间安排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 宣传发动阶段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营造创建氛围，落实任务，明确职责，做好基础工作。制作岗员形象牌，确定争创口号和目标，制定争创计划、措施和守则，扩大创建知晓度和影响力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投入创建阶段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积极开展各种岗员学习、培训及业务竞赛等活动，组织开展“法治进校园”、“亲职教育进乡村文化礼堂”和关爱农村留守儿童、困境儿童等活动，提高创建的自觉性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自查自评阶段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照争创标准进行自查，通过查漏补缺，改进、巩固、提高创建工作成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申报验收阶段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“巾帼文明岗”创建要求，撰写申报材料，做好电子书及</w:t>
      </w:r>
      <w:r>
        <w:rPr>
          <w:rFonts w:eastAsia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eastAsia="方正仿宋_GBK"/>
          <w:sz w:val="32"/>
          <w:szCs w:val="32"/>
        </w:rPr>
        <w:t>，向妇联汇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仿宋_GB2312"/>
          <w:kern w:val="0"/>
          <w:sz w:val="28"/>
          <w:szCs w:val="28"/>
        </w:rPr>
      </w:pPr>
      <w:r>
        <w:rPr>
          <w:rFonts w:eastAsia="方正仿宋_GBK" w:cs="仿宋_GB2312" w:ascii="方正仿宋_GBK" w:hAnsi="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613" w:hanging="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0:00Z</dcterms:created>
  <dc:creator>bgs</dc:creator>
  <dc:description/>
  <cp:keywords/>
  <dc:language>en-US</dc:language>
  <cp:lastModifiedBy>季雯靓</cp:lastModifiedBy>
  <cp:lastPrinted>2018-04-25T10:57:00Z</cp:lastPrinted>
  <dcterms:modified xsi:type="dcterms:W3CDTF">2018-05-07T02:04:00Z</dcterms:modified>
  <cp:revision>9</cp:revision>
  <dc:subject/>
  <dc:title>泰顺县人民检察院发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